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23 февра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е просто февральский день. Сегодня день особенный. День защитников Отечества. И мы поздравляем наших мужчин: отцов, сыновей, бра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 ре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  <w:br/>
        <w:t> Воют в трубах громко.</w:t>
        <w:br/>
        <w:t> Змейкой мчится по земле</w:t>
        <w:br/>
        <w:t> Легкая поземка.</w:t>
        <w:br/>
        <w:br/>
        <w:t> Поднимаясь, мчатся вдаль</w:t>
        <w:br/>
        <w:t> Самолетов звенья.</w:t>
        <w:br/>
        <w:t> Это празднует февраль</w:t>
        <w:br/>
        <w:t> 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.</w:t>
      </w:r>
    </w:p>
    <w:p>
      <w:pPr>
        <w:pStyle w:val="C3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большой мы сегодня встречаем,</w:t>
      </w:r>
    </w:p>
    <w:p>
      <w:pPr>
        <w:pStyle w:val="C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ш детский сад мы гостей приглашаем.</w:t>
      </w:r>
    </w:p>
    <w:p>
      <w:pPr>
        <w:pStyle w:val="C3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а свой лучший костюм достает,</w:t>
      </w:r>
    </w:p>
    <w:p>
      <w:pPr>
        <w:pStyle w:val="C0"/>
        <w:spacing w:lineRule="atLeast" w:line="27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детям на праздник своим он ид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й р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 в наше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 славнее сид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ько сразу пап ви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е мы тольк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й р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апы очеви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занятый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боте пропад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дневно кругл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Наши мальчики очень хотят быть похожими на своих отцов. А знаете ли ребята, какие бывают папины профе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енок с рулем в руках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жит мостовая и воет мото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 нам едет папа-шофё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енок с самолетиком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нему небу летит самол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 управляет папа-пи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енок в военной фуражк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шагает с военными 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ой шинели папа-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бенок в белом хала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лечит тысячи сломанных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й больнице папа-хирур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Ребенок с цветам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выступает на сцене на бис?</w:t>
        <w:br/>
        <w:t>Это известный папа-артист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Говорят что папы могут все что угодно и сегодня мы это проверим. Для этого мы проведем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оревноваться папы будут со свои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проведем разминку со всеми гостями и детьми. Конкурс на вним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ой флажок – хлопать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– топ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– мол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«Ура !» кр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нкурс «Лучший водит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садятся на стулья. На полу между ног лежит шнур к которому привязана игрушечная машинка. По сигналу играющие сматывают шнур на палочку, стараясь как можно быстрее приблизить машину к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нкурс. «Ловиш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со всеми девочками. И два папы. Раздаются ленточки – «хвостики». Выигрывает папа набравший как можно больше лент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конкурс «Конструктор» для па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стрее сделает самолетик и запустит его в не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166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онкурс «Кричал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будет досказать папам слове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есной венки из одуванч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тут конечно только …. (дев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Болты шурупы, шестярё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ешь в кармане у……… (мальчи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и всех померяться силён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 любят лишь….. (мальчи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Болтали час без переды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цветастых платьицах…… (девчо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Боятся темноты, трус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ак один они …… (дев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Шёлк кружево и в кольцах па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на прогулку……. (дев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 Танец «Моря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1777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онкурс. «Пова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смотрим смогут ли папы накормить всю семью ужином. Нужно почистить и натереть на терке карто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конкурс «Кто быстрее» для мальчи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и становятся вокруг стульчиков. Пока звучит музыка они бегают , как только музыка замолкает, должны сесть на стуль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онкурс. «Снайпер» для пап 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пытается попасть в корзину которую держит па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 был последний конкурс.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55555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32"/>
          <w:szCs w:val="32"/>
        </w:rPr>
        <w:t>Вы увидели, что ваши дети вами гордятся, им хочется вместе с вами  играть, заниматься. Пройдут года, дети позабудут песни, которые сегодня звучали здесь, но в своей памяти они навсегда сохранят тепло общения, радость сопережи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на этом наш праздник не заканчивается . Ребята приготовили для своих пап сюрпр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ят подарки  и поют пес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Дорогие наши мужчины – папы, сыновья, дедушки! Поздравляем вас с наступающим праздником! Желаем вам успехов в делах, счастья, добра , чистого, мирного неба над головой! Мальчишками расти сильными, смелыми, мужественными, добрыми и помнить о благородном звании мужч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31:00Z</dcterms:created>
  <dc:creator>User</dc:creator>
  <dc:description/>
  <cp:keywords/>
  <dc:language>en-US</dc:language>
  <cp:lastModifiedBy>User</cp:lastModifiedBy>
  <dcterms:modified xsi:type="dcterms:W3CDTF">2015-05-19T17:56:00Z</dcterms:modified>
  <cp:revision>6</cp:revision>
  <dc:subject/>
  <dc:title>Праздник 23 февраля</dc:title>
</cp:coreProperties>
</file>